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3301365" cy="8458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531870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53340</wp:posOffset>
                </wp:positionV>
                <wp:extent cx="3755390" cy="4744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74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Entschuldig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in Sohn / meine Tochter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s Kind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kann/kon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m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m 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n _____________ Uhr bis _________Uh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m ______________ bis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us folgenden Gründen den Unterricht / Sportunterricht nicht besuchen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, 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373.6pt;mso-wrap-distance-left:9.05pt;mso-wrap-distance-right:9.05pt;mso-wrap-distance-top:0pt;mso-wrap-distance-bottom:0pt;margin-top:4.2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Entschuldig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in Sohn / meine Tochter ________________________________________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s Kind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kann/konnte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am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am 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n _____________ Uhr bis _________Uh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om ______________ bis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us folgenden Gründen den Unterricht / Sportunterricht nicht besuchen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,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7595</wp:posOffset>
                </wp:positionH>
                <wp:positionV relativeFrom="paragraph">
                  <wp:posOffset>53340</wp:posOffset>
                </wp:positionV>
                <wp:extent cx="3755390" cy="4744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74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Entschuldig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in Sohn / meine Tochter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 des Kind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kann/kon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m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m 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n _____________ Uhr bis _________Uh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om ______________ bis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us folgenden Gründen den Unterricht / Sportunterricht nicht besuchen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, 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373.6pt;mso-wrap-distance-left:9.05pt;mso-wrap-distance-right:9.05pt;mso-wrap-distance-top:0pt;mso-wrap-distance-bottom:0pt;margin-top:4.2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Entschuldig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in Sohn / meine Tochter ________________________________________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 des Kind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kann/konnte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am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am 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von _____________ Uhr bis _________Uh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om ______________ bis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us folgenden Gründen den Unterricht / Sportunterricht nicht besuchen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,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  <w:sz w:val="17"/>
          <w:szCs w:val="17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33:00Z</dcterms:created>
  <dc:creator>Hartmannsgruber</dc:creator>
  <dc:description/>
  <cp:keywords/>
  <dc:language>en-US</dc:language>
  <cp:lastModifiedBy>Robin Dosch</cp:lastModifiedBy>
  <cp:lastPrinted>2020-07-08T13:20:00Z</cp:lastPrinted>
  <dcterms:modified xsi:type="dcterms:W3CDTF">2024-02-01T17:33:00Z</dcterms:modified>
  <cp:revision>2</cp:revision>
  <dc:subject/>
  <dc:title/>
</cp:coreProperties>
</file>